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719"/>
        <w:gridCol w:w="1572"/>
        <w:gridCol w:w="620"/>
        <w:gridCol w:w="345"/>
        <w:gridCol w:w="2329"/>
        <w:gridCol w:w="721"/>
        <w:gridCol w:w="179"/>
        <w:gridCol w:w="2395"/>
        <w:gridCol w:w="137"/>
        <w:gridCol w:w="17"/>
        <w:gridCol w:w="9"/>
        <w:gridCol w:w="134"/>
        <w:gridCol w:w="3"/>
        <w:gridCol w:w="20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a execução (Hospital, Clínica)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Prestad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503" w:type="dxa"/>
            <w:gridSpan w:val="14"/>
            <w:tcBorders/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: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Unimed: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:</w:t>
            </w:r>
          </w:p>
        </w:tc>
        <w:tc>
          <w:tcPr>
            <w:tcW w:w="845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de:</w:t>
            </w:r>
          </w:p>
        </w:tc>
        <w:tc>
          <w:tcPr>
            <w:tcW w:w="845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503" w:type="dxa"/>
            <w:gridSpan w:val="14"/>
            <w:tcBorders/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ÁLISE DE AUTORIZAÇÃO DOS PROCEDIMENTOS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Venho através desta, solicitar mais alguns subsídios para a correta análise de autorização dos procedimentos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1305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dade e sexo da (o) pacient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130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Laudo de exame de imagem diagnóstico pré-operatório (escanear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1305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O (a) paciente é sintomático (o) ou assintomático (AAA), se sintomático (a) quais os sintomas; O AAA é de crescimento rápido? Sacular?</w:t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100" w:after="100"/>
              <w:ind w:left="306" w:right="34" w:hanging="3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 risco cirúrgico para a correção cirúrgica convencional? comorbidades?___________________________________Quais as Qual o ASA anestésico?____________ Qual o RCRI (Revised Cardiac Risk Index)_________________________________.</w:t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napToGrid w:val="false"/>
              <w:spacing w:before="120" w:after="0"/>
              <w:ind w:left="644" w:hanging="62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 “abdomem hostil”? (Pós-múltiplas cirurgias [aderências], pós-Radioterapia,etc...)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644" w:right="1305" w:hanging="6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is são as medidas do Aneurisma na Tomografia ou Angiotomografia:</w:t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89" w:type="dxa"/>
              <w:jc w:val="left"/>
              <w:tblInd w:w="5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1"/>
              <w:gridCol w:w="6288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ados anatômicos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Obtidos por angio/TC)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iâmetro do AAA.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P: _____mm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ransverso:______mm</w:t>
                  </w:r>
                </w:p>
              </w:tc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xtensão colo proximal: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iâmetro do colo proximal;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ngulação em relação a aorta: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pt-BR"/>
                    </w:rPr>
                    <w:t xml:space="preserve">Forma do colo proximal cônico: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0" w:name="__Fieldmark__17_1542188213"/>
                  <w:bookmarkStart w:id="1" w:name="__Fieldmark__17_1542188213"/>
                  <w:bookmarkEnd w:id="1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sim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2" w:name="__Fieldmark__18_1542188213"/>
                  <w:bookmarkStart w:id="3" w:name="__Fieldmark__18_1542188213"/>
                  <w:bookmarkEnd w:id="3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não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pt-BR"/>
                    </w:rPr>
                    <w:t xml:space="preserve">Calcificação do colo maior de 2/3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4" w:name="__Fieldmark__19_1542188213"/>
                  <w:bookmarkStart w:id="5" w:name="__Fieldmark__19_1542188213"/>
                  <w:bookmarkEnd w:id="5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sim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6" w:name="__Fieldmark__20_1542188213"/>
                  <w:bookmarkStart w:id="7" w:name="__Fieldmark__20_1542188213"/>
                  <w:bookmarkEnd w:id="7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não  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iâmetro da artéria ilíaca D: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iâmetro da artéria ilíaca E: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pt-BR"/>
                    </w:rPr>
                    <w:t xml:space="preserve">Tortuosidade das ilíacas: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8" w:name="__Fieldmark__21_1542188213"/>
                  <w:bookmarkStart w:id="9" w:name="__Fieldmark__21_1542188213"/>
                  <w:bookmarkEnd w:id="9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sim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0" w:name="__Fieldmark__22_1542188213"/>
                  <w:bookmarkStart w:id="11" w:name="__Fieldmark__22_1542188213"/>
                  <w:bookmarkEnd w:id="11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não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pt-BR"/>
                    </w:rPr>
                    <w:t xml:space="preserve">Calcificação das ilíacas: </w:t>
                  </w: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2" w:name="__Fieldmark__23_1542188213"/>
                  <w:bookmarkStart w:id="13" w:name="__Fieldmark__23_1542188213"/>
                  <w:bookmarkEnd w:id="13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sim   </w:t>
                  </w: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4" w:name="__Fieldmark__24_1542188213"/>
                  <w:bookmarkStart w:id="15" w:name="__Fieldmark__24_1542188213"/>
                  <w:bookmarkEnd w:id="15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não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pt-BR"/>
                    </w:rPr>
                    <w:t xml:space="preserve">Trombo circunferencial no colo: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6" w:name="__Fieldmark__25_1542188213"/>
                  <w:bookmarkStart w:id="17" w:name="__Fieldmark__25_1542188213"/>
                  <w:bookmarkEnd w:id="17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sim   </w:t>
                  </w: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pt-BR"/>
                    </w:rPr>
                    <w:instrText xml:space="preserve"> FORMCHECKBOX </w:instrText>
                  </w:r>
                  <w:r>
                    <w:rPr>
                      <w:lang w:val="pt-BR"/>
                    </w:rPr>
                    <w:fldChar w:fldCharType="separate"/>
                  </w:r>
                  <w:bookmarkStart w:id="18" w:name="__Fieldmark__26_1542188213"/>
                  <w:bookmarkStart w:id="19" w:name="__Fieldmark__26_1542188213"/>
                  <w:bookmarkEnd w:id="19"/>
                  <w:r>
                    <w:rPr>
                      <w:lang w:val="pt-BR"/>
                    </w:rPr>
                  </w:r>
                  <w:r>
                    <w:rPr>
                      <w:lang w:val="pt-BR"/>
                    </w:rPr>
                    <w:fldChar w:fldCharType="end"/>
                  </w:r>
                  <w:r>
                    <w:rPr>
                      <w:lang w:val="pt-BR"/>
                    </w:rPr>
                    <w:t xml:space="preserve"> não 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pt-BR"/>
              </w:rPr>
            </w:pPr>
            <w:r>
              <w:rPr>
                <w:rFonts w:eastAsia="Arial" w:cs="Arial"/>
                <w:lang w:val="pt-BR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644" w:hanging="644"/>
              <w:rPr>
                <w:lang w:val="pt-BR"/>
              </w:rPr>
            </w:pPr>
            <w:r>
              <w:rPr>
                <w:lang w:val="pt-BR"/>
              </w:rPr>
              <w:t xml:space="preserve">Quais os códigos de honorários solicitados: </w:t>
            </w:r>
            <w:r>
              <w:rPr>
                <w:sz w:val="16"/>
                <w:lang w:val="pt-BR"/>
              </w:rPr>
              <w:t>________________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licito o envio destes esclarecimentos de maneira tipada/digitada devido as dificuldades de compreensão da grafia e borramento no FAX e/ou Scanner.</w:t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Solicito o envio do número do telefone celular e e-mail para contato ético personalizado consultor-cooperado: 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22" w:right="3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 Unimed _______________________ aguardará este documento conforme descrito acima para proceder com a autorização. Desde já agradeço a sua cooperação, buscando uma melhoria e maior agilidade nos nossos processos de autorização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2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5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5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Heading4"/>
            <w:spacing w:before="0" w:after="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>FICHA DE SOLICITAÇÃO DE TRATAMENTO ENDOVASCULAR PARA ANEURISMA DE AORTA ABDOMINAL</w:t>
          </w:r>
        </w:p>
      </w:tc>
    </w:tr>
  </w:tbl>
  <w:p>
    <w:pPr>
      <w:pStyle w:val="Heading4"/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2:00Z</dcterms:created>
  <dc:creator>Leandro Luiz Varesqui Lombardi</dc:creator>
  <dc:description/>
  <cp:keywords/>
  <dc:language>en-US</dc:language>
  <cp:lastModifiedBy>operador_master</cp:lastModifiedBy>
  <cp:lastPrinted>2009-05-14T10:43:00Z</cp:lastPrinted>
  <dcterms:modified xsi:type="dcterms:W3CDTF">2018-06-25T13:55:00Z</dcterms:modified>
  <cp:revision>3</cp:revision>
  <dc:subject/>
  <dc:title>RQU.AM.02 - Relatório Médico - Auditoria Hospitalar</dc:title>
</cp:coreProperties>
</file>